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CG REFERRAL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ral Date:___________________________ Weeks/Units Available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NAME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reet</w:t>
        <w:tab/>
        <w:tab/>
        <w:tab/>
        <w:tab/>
        <w:tab/>
        <w:t>City</w:t>
        <w:tab/>
        <w:t xml:space="preserve">                     Zip Cod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DOB:________________AGE:_______Gender:_________Race:______________</w:t>
      </w:r>
      <w:r>
        <w:rPr>
          <w:sz w:val="22"/>
          <w:szCs w:val="22"/>
        </w:rPr>
        <w:t xml:space="preserve">Marital </w:t>
      </w:r>
      <w:r>
        <w:rPr>
          <w:sz w:val="20"/>
          <w:szCs w:val="20"/>
        </w:rPr>
        <w:t>Status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#:______________________________Cell/Work #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id #:____________________________________Verification #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Number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/CONTACT NAME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treet</w:t>
        <w:tab/>
        <w:t xml:space="preserve">                                                    City                              Zip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#:______________________________Cell/Work #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ng Problems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 Info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Name &amp; Grade:___________________________________Location/City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s Requested:  IIH, MHSS, OP, HBS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r IIH Referral, please circle yes or no below:</w:t>
      </w:r>
    </w:p>
    <w:p>
      <w:pPr>
        <w:pStyle w:val="Normal"/>
        <w:rPr/>
      </w:pPr>
      <w:r>
        <w:rPr>
          <w:b/>
          <w:sz w:val="20"/>
          <w:szCs w:val="20"/>
        </w:rPr>
        <w:t>1. Does client have difficulty establishing or maintaining interpersonal relationships?  Yes 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s client unable to recognize personal danger or significantly inappropriate social behavior  Yes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as client’s behavior required repeated interventions by the judicial, mental, school or social services systems?   Yes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REFERRAL NAME:_____________________________________Fax #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#:_________________________________E-Mail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COPY OF YOUR RECORDS WITH REFERRAL FOR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ional Counseling Gro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0 Pegasus Court  Suite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nchester, VA 2260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40-450-2734 Telephone   540-450-2735 Fax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28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Revised 8/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  <w:t xml:space="preserve"> </w:t>
    </w:r>
    <w:r>
      <w:rPr>
        <w:sz w:val="18"/>
        <w:szCs w:val="18"/>
      </w:rPr>
      <w:t>Beth: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Paul: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Other: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29:00Z</dcterms:created>
  <dc:creator>Michelle Schrotz</dc:creator>
  <dc:description/>
  <dc:language>en-US</dc:language>
  <cp:lastModifiedBy>User</cp:lastModifiedBy>
  <cp:lastPrinted>2012-07-31T11:38:00Z</cp:lastPrinted>
  <dcterms:modified xsi:type="dcterms:W3CDTF">2013-10-18T17:29:00Z</dcterms:modified>
  <cp:revision>3</cp:revision>
  <dc:subject/>
  <dc:title>NCG SCREENING AND ADMISSION FORM</dc:title>
</cp:coreProperties>
</file>